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8"/>
          <w:szCs w:val="28"/>
        </w:rPr>
      </w:pPr>
      <w:r>
        <w:rPr>
          <w:b/>
          <w:sz w:val="48"/>
          <w:szCs w:val="28"/>
        </w:rPr>
        <w:drawing>
          <wp:inline distT="0" distB="0" distL="0" distR="0">
            <wp:extent cx="5933440" cy="878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iCs/>
          <w:sz w:val="26"/>
          <w:szCs w:val="26"/>
        </w:rPr>
        <w:t>Работодатель м</w:t>
      </w:r>
      <w:r>
        <w:rPr>
          <w:sz w:val="26"/>
          <w:szCs w:val="26"/>
        </w:rPr>
        <w:t>униципального автономного учреждения «Оздоровительный загородный лагерь «Светлячок», в лице директора Манацкой Ларисы Юрьевны и первичная профсоюзная организация, в лице председателя Сафиной Татьяны Викторовны заключили настоящее дополнительное соглашение о нижеследующем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Коллективный договор на 2019 - 2022 гг. муниципального автономного учреждения «Оздоровительный загородный лагерь «Светлячок» следующие изменения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6.1.2. раздела 6 «Оплата и нормирование труда» изложить в следующей редакции:</w:t>
      </w:r>
    </w:p>
    <w:p>
      <w:pPr>
        <w:pStyle w:val="Style1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6.1.2. </w:t>
      </w:r>
      <w:r>
        <w:rPr>
          <w:bCs/>
          <w:sz w:val="26"/>
          <w:szCs w:val="26"/>
        </w:rPr>
        <w:t xml:space="preserve">Работодатель разрабатывает и утверждает </w:t>
      </w:r>
      <w:r>
        <w:rPr>
          <w:sz w:val="26"/>
          <w:szCs w:val="26"/>
        </w:rPr>
        <w:t>по согласованию с первичной профсоюзной организацией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плате труда работников муниципального автономного учреждения «Оздоровительный лагерь «Светлячок»;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- Положение о стимулировании и премировании работников муниципального автономного учреждения «Оздоровительный лагерь «Светлячок»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В состав комиссии по распределению стимулирующих выплат и премированию входит представитель первичной профсоюзной организации.»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Пункт 9.7. раздела 9 «Гарантии деятельности первичной профсоюзной организации»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9.7. Оказывать материальную помощь членам первичной профсоюзной организации за счет средств Профсоюза в следующих случаях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риобретение дорогостоящих лекарств, оплата дорогостоящего лечения, обследования на сумму более 10 000 рублей;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- материальный ущерб, полученный в связи с пожаром, стихийным бедствием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семье члена Профсоюза выпускников 9 и (или) 11 классов;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в семье члена Профсоюза первоклассников.»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10 «Разрешение трудовых споров» изложить в следующей редакции: «При возникновении индивидуальных и трудовых споров работники могут обратиться в первичную профсоюзную организацию за представлением их прав и интересов во взаимоотношениях с работодателем (ст. 30 ТК РФ).»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333333"/>
          <w:sz w:val="26"/>
          <w:szCs w:val="26"/>
          <w:shd w:fill="FFFFFF" w:val="clear"/>
        </w:rPr>
        <w:t xml:space="preserve">Приложение № 1 к </w:t>
      </w:r>
      <w:r>
        <w:rPr>
          <w:sz w:val="26"/>
          <w:szCs w:val="26"/>
        </w:rPr>
        <w:t>коллективному договору на 2019-2022 г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автономного учреждения «Оздоровительный загородный лагерь «Светлячок» </w:t>
      </w:r>
      <w:r>
        <w:rPr>
          <w:color w:val="333333"/>
          <w:sz w:val="26"/>
          <w:szCs w:val="26"/>
          <w:shd w:fill="FFFFFF" w:val="clear"/>
        </w:rPr>
        <w:t xml:space="preserve">изложить </w:t>
      </w:r>
      <w:r>
        <w:rPr>
          <w:sz w:val="26"/>
          <w:szCs w:val="26"/>
        </w:rPr>
        <w:t>в следующей редакции (прилагается).</w:t>
      </w:r>
    </w:p>
    <w:p>
      <w:pPr>
        <w:pStyle w:val="Style16"/>
        <w:ind w:firstLine="567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3. Приложение № 2 к </w:t>
      </w:r>
      <w:r>
        <w:rPr>
          <w:sz w:val="26"/>
          <w:szCs w:val="26"/>
        </w:rPr>
        <w:t>коллективному договору на 2019-2022 г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автономного учреждения «Оздоровительный загородный лагерь «Светлячок» </w:t>
      </w:r>
      <w:r>
        <w:rPr>
          <w:color w:val="333333"/>
          <w:sz w:val="26"/>
          <w:szCs w:val="26"/>
          <w:shd w:fill="FFFFFF" w:val="clear"/>
        </w:rPr>
        <w:t xml:space="preserve">изложить </w:t>
      </w:r>
      <w:r>
        <w:rPr>
          <w:sz w:val="26"/>
          <w:szCs w:val="26"/>
        </w:rPr>
        <w:t>в следующей редакции (прилагается).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 xml:space="preserve">4. Приложение № 3 </w:t>
      </w:r>
      <w:r>
        <w:rPr>
          <w:color w:val="333333"/>
          <w:sz w:val="26"/>
          <w:szCs w:val="26"/>
          <w:shd w:fill="FFFFFF" w:val="clear"/>
        </w:rPr>
        <w:t xml:space="preserve">к </w:t>
      </w:r>
      <w:r>
        <w:rPr>
          <w:sz w:val="26"/>
          <w:szCs w:val="26"/>
        </w:rPr>
        <w:t>коллективному договору на 2019-2022 г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автономного учреждения «Оздоровительный загородный лагерь «Светлячок» изложить в следующей редакции: «Соглашение по охране труда муниципального автономного учреждения «Оздоровительный загородный лагерь «Светлячок» на 2020 год» (прилагается)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i/>
      <w:i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9:00Z</dcterms:created>
  <dc:creator>Сафина</dc:creator>
  <dc:description/>
  <cp:keywords/>
  <dc:language>en-US</dc:language>
  <cp:lastModifiedBy>Сафина</cp:lastModifiedBy>
  <cp:lastPrinted>2020-03-23T14:51:00Z</cp:lastPrinted>
  <dcterms:modified xsi:type="dcterms:W3CDTF">2020-06-16T03:41:00Z</dcterms:modified>
  <cp:revision>6</cp:revision>
  <dc:subject/>
  <dc:title/>
</cp:coreProperties>
</file>