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рабочие праздничные д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тветы на вопрос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дни и нерабочие праздничные дни – не одно и то же. Общее у них лишь то, что все эти дни являются временем отдых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ст. 111 Трудового кодекса РФ (далее – ТК РФ) в</w:t>
      </w:r>
      <w:r>
        <w:rPr>
          <w:rFonts w:cs="Times New Roman" w:ascii="Times New Roman" w:hAnsi="Times New Roman"/>
          <w:sz w:val="28"/>
          <w:szCs w:val="28"/>
        </w:rPr>
        <w:t xml:space="preserve">сем работникам предоставляются выходные дни (еженедельный непрерывный отдых). При 5-дневной рабочей неделе у работника 2 выходных дня в неделю, а при 6-дневной - один. Общий выходной день – воскресень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12 ТК РФ устанавливает конкретные дни, являющиеся «н</w:t>
      </w:r>
      <w:r>
        <w:rPr>
          <w:rFonts w:cs="Times New Roman" w:ascii="Times New Roman" w:hAnsi="Times New Roman"/>
          <w:sz w:val="28"/>
          <w:szCs w:val="28"/>
        </w:rPr>
        <w:t xml:space="preserve">ерабочими праздничными днями»: </w:t>
      </w: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 xml:space="preserve">1, 2, 3, 4, 5, 6 и 8 января - Новогодние каникулы; </w:t>
      </w:r>
      <w:bookmarkStart w:id="3" w:name="Par5"/>
      <w:bookmarkEnd w:id="3"/>
      <w:r>
        <w:rPr>
          <w:rFonts w:cs="Times New Roman" w:ascii="Times New Roman" w:hAnsi="Times New Roman"/>
          <w:sz w:val="28"/>
          <w:szCs w:val="28"/>
        </w:rPr>
        <w:t>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падении «выходного» и «нерабочего праздничного» дней выходной день переносится на следующий после праздничного рабочий день, или другой рабочий день по решению Правительств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Должен ли работодатель оплачивать работнику дни отдыха?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ходные дни оплате не подлежат. Нерабочие праздничные дни - оплач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ч. 3, 4 ст. 112 ТК РФ н</w:t>
      </w:r>
      <w:r>
        <w:rPr>
          <w:rFonts w:cs="Times New Roman" w:ascii="Times New Roman" w:hAnsi="Times New Roman"/>
          <w:sz w:val="28"/>
          <w:szCs w:val="28"/>
        </w:rPr>
        <w:t>аличие в календарном месяце нерабочих праздничных дней не является основанием для снижения заработной платы работни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Включаются ли в число дней отпуска выходные и нерабочие праздничные дн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Согласно ст. 120 ТК РФ, продолжительность ежегодных основного и дополнительных оплачиваемых отпусков работников исчисляется в календарных днях. Соответственно, в число дней отпуска включаются все дни подряд, как рабочие, так и выход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в отношении нерабочих праздничных дней сделано исключение. Нерабочие праздничные дни, то есть те дни, которые указаны в ст. 112 ТК РФ (не путать с «выходными днями», в т. ч. перенесёнными на другие даты), приходящиеся на период ежегодного основного или дополнительного оплачиваемого отпуска, в число календарных дней отпуска не включа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Свердловской областной организации Профсоюза</w:t>
      </w:r>
    </w:p>
    <w:sectPr>
      <w:type w:val="nextPage"/>
      <w:pgSz w:w="11906" w:h="16838"/>
      <w:pgMar w:left="1134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0:00Z</dcterms:created>
  <dc:creator>Сергей</dc:creator>
  <dc:description/>
  <cp:keywords/>
  <dc:language>en-US</dc:language>
  <cp:lastModifiedBy>Татьяна</cp:lastModifiedBy>
  <dcterms:modified xsi:type="dcterms:W3CDTF">2019-04-29T06:47:00Z</dcterms:modified>
  <cp:revision>4</cp:revision>
  <dc:subject/>
  <dc:title/>
</cp:coreProperties>
</file>