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твержде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иректор МАУ ОЗЛ «Светлячок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_______________ Л.Ю. Манацк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каз от 11.01.2022 г. № 9 - д</w:t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тикоррупционного просвещения работников МАУ ОЗЛ «Светлячок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237"/>
        <w:gridCol w:w="1843"/>
        <w:gridCol w:w="1418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и (или) планируем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на официальном сайте МАУ ОЗЛ «Светлячок» в разделе «Противодействие коррупции» просветительских материалов по вопросам противодействия корруп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а Т.В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светительских материалов антикоррупционной направленности в сети «Интернет» (количество опубликованных материалов, тема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 материал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информационном стенде в здании МАУ ОЗЛ «Светляч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а Т.В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светительских материалов антикоррупционной направленности (количество опубликованных материалов, тема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 работниками разъяснительной работы о недопущении поведения, которое может привести к конфликту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а Т.В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среди работников материа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рупционной направленности (памятки, буклеты, листов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Д.В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 (количество, наименование мероприятий/количество охваченных мероприятиями человек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Стефаненко Валерий Олегович</dc:creator>
  <dc:description/>
  <cp:keywords/>
  <dc:language>en-US</dc:language>
  <cp:lastModifiedBy>Сафина</cp:lastModifiedBy>
  <cp:lastPrinted>2022-01-14T13:59:00Z</cp:lastPrinted>
  <dcterms:modified xsi:type="dcterms:W3CDTF">2022-01-14T08:04:00Z</dcterms:modified>
  <cp:revision>21</cp:revision>
  <dc:subject/>
  <dc:title/>
</cp:coreProperties>
</file>