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У ОЗЛ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этики и служебного поведения, Антикоррупционной политикой, Положением о конфликте  интересов и Правилами, регламентирующие вопросы обмена деловыми подарками и знаками делового гостеприимства в МАУ ОЗЛ «Светлячок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нача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ачальником. Необходимо дать разъяснения ко всем ответам "да" в месте, отведенном в конце декларации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, находящейся в деловых отношениях с МАУ ОЗЛ «Светлячок»  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которая может быть заинтересована в возможности выстраивания деловых отношений с МАУ ОЗЛ «Светлячок» 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да / нет)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выступающей стороной в судебном разбирательстве с МАУ ОЗЛ «Светлячок»  </w:t>
        <w:tab/>
        <w:tab/>
        <w:tab/>
        <w:tab/>
        <w:t xml:space="preserve"> 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  <w:tab/>
        <w:t xml:space="preserve">В компании, находящейся в деловых отношениях с МАУ ОЗЛ «Светлячок» 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В компании, которая ищет возможность построить деловые отношения с МАУ ОЗЛ «Светлячок» (например, участвует в конкурсе или аукционе на право заключения муниципального контракта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>В компании, выступающей или предполагающей выступить стороной в судебном разбирательстве с МАУ ОЗЛ «Светлячок»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 xml:space="preserve">Производили ли Вы какие-либо действия от лица МАУ ОЗЛ «Светлячок»  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 xml:space="preserve">Получали ли Вы или члены Вашей семьи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для МАУ ОЗЛ «Светлячок»   во время исполнения своих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информацию, связанную с МАУ ОЗЛ «Светлячок», ставшую Вам известной в связи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ставших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да / нет)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МАУ ОЗЛ «Светлячок»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</w:t>
        <w:tab/>
        <w:t xml:space="preserve">Выполняете ли Вы иную оплачиваемую работу вне занятости в МАУ ОЗЛ «Светлячок», которая противоречит требованиям рабочего распорядка МАУ ОЗЛ «Светлячок»   и ведет к использованию в выгоде третьей стороны ресурсов и информации, являющихся собственностью МАУ ОЗЛ «Светлячок»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</w:t>
        <w:tab/>
        <w:t xml:space="preserve">Работают ли члены Вашей семьи в МАУ ОЗЛ «Светлячок»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</w:t>
        <w:tab/>
        <w:t xml:space="preserve">Работает ли в МАУ ОЗЛ «Светлячок»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</w:t>
        <w:tab/>
        <w:t xml:space="preserve">Оказывали ли Вы протекцию членам Вашей семьи при приеме их на работу в МАУ ОЗЛ «Светлячок»   или иное муниципальное учреждение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</w:t>
        <w:tab/>
        <w:t xml:space="preserve">Оказывали ли Вы протекцию третьим лицам, используя своё служебное положение, при предоставлении муниципальных услуг по предоставлению субсидий и (или) компенсаций на оплату жилого помещения и коммунальных услуг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 xml:space="preserve">                    ФИО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стоверность и полнота изложенной в Декларации информации проверена: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ь организации _____________________________________________</w:t>
      </w:r>
    </w:p>
    <w:p>
      <w:pPr>
        <w:pStyle w:val="Normal"/>
        <w:spacing w:lineRule="auto" w:line="240" w:before="0" w:after="0"/>
        <w:ind w:firstLine="25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кадровой службы______________________________________________________________</w:t>
      </w:r>
    </w:p>
    <w:p>
      <w:pPr>
        <w:pStyle w:val="Normal"/>
        <w:spacing w:lineRule="auto" w:line="240" w:before="0" w:after="0"/>
        <w:ind w:firstLine="24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5:00Z</dcterms:created>
  <dc:creator>User</dc:creator>
  <dc:description/>
  <cp:keywords/>
  <dc:language>en-US</dc:language>
  <cp:lastModifiedBy>Сафина</cp:lastModifiedBy>
  <cp:lastPrinted>2023-02-14T09:25:00Z</cp:lastPrinted>
  <dcterms:modified xsi:type="dcterms:W3CDTF">2023-11-01T08:48:00Z</dcterms:modified>
  <cp:revision>17</cp:revision>
  <dc:subject/>
  <dc:title>Декларация конфликта интересов</dc:title>
</cp:coreProperties>
</file>