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пуск без сохранения заработн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28 Трудового кодекса РФ (ТК РФ) отпуск без сохранения заработной платы может быть предоставлен работнику по </w:t>
      </w:r>
      <w:bookmarkStart w:id="0" w:name="_Hlk183435953"/>
      <w:r>
        <w:rPr>
          <w:rFonts w:cs="Times New Roman" w:ascii="Times New Roman" w:hAnsi="Times New Roman"/>
          <w:sz w:val="28"/>
          <w:szCs w:val="28"/>
        </w:rPr>
        <w:t>семейным обстоятельствам и другим уважительным причина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Там же перечислены лица и случаи, когда работодатель не вправе, а обязан предоставить такой отпу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пуск без сохранения заработной платы предоставляется только по заявлению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и, когда представитель работодателя предлагает работнику уйти в отпуск без сохранения заработной платы, недопусти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без сохранения заработной платы в целом не выгоден работнику в любых случаях, кроме указанных в ст. 128 ТК РФ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семейные обстоятельства и другие уважительные причи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ы отпуска без сохранения заработной пл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 в это время не сохраняется, соответственно, отчисления во внебюджетные фонды (в т.ч. в Пенсионный фонд РФ) не производя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таких отпусков свыше 14 календарных дней в течение рабочего года не включается в стаж работы, дающий право на ежегодный основной оплачиваемый отпуск (ст. 121 ТК РФ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по временной нетрудоспособности за это время не назначается (ст. 9 Федерального закона от 29.12.2006 г. № 255-ФЗ «Об обязательном социальном страховании на случай временной нетрудоспособности и в связи с материнством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время таких отпусков не включается в стаж для досрочного назначения страховой пенсии по старости, а также в другие виды ст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ь не вправе по своей собственной инициативе предоставить работнику такой отпуск. Отпуск без сохранения заработной платы предоставляется только по желанию работ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без сохранения заработной платы работнику следует брать, если этот отпуск в его интересах (семейные обстоятельства и другие причин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 без сохранения заработной платы работнику не следует брать, если этот отпуск не соответствует интересам самого работ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 областного комитета Профсою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3:00Z</dcterms:created>
  <dc:creator>Сергей</dc:creator>
  <dc:description/>
  <cp:keywords/>
  <dc:language>en-US</dc:language>
  <cp:lastModifiedBy>Татьяна Трошкина</cp:lastModifiedBy>
  <dcterms:modified xsi:type="dcterms:W3CDTF">2024-11-25T09:34:00Z</dcterms:modified>
  <cp:revision>3</cp:revision>
  <dc:subject/>
  <dc:title/>
</cp:coreProperties>
</file>